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36"/>
          <w:szCs w:val="36"/>
        </w:rPr>
        <w:t>Rozpočtová změna č. 1/2022</w:t>
      </w:r>
    </w:p>
    <w:p>
      <w:pPr>
        <w:pStyle w:val="Normal"/>
        <w:rPr/>
      </w:pPr>
      <w:r>
        <w:rPr>
          <w:sz w:val="28"/>
          <w:szCs w:val="28"/>
        </w:rPr>
        <w:t xml:space="preserve">Prosíme o provedení rozpočtových změn v upraveném rozpočtu na rok 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ení příjmové položky                         /4112                 +       11.4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2. snížení příjmové položky                            /1111                 -        11.4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3. zavedení výdajové položky                 2321/5171                 +         2.084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392/5194                 +         1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639/5137                 +       48.54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639/5139                 +         2.04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639/5171                 +         2.69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3745/5171                 +       29.282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 snížení výdajové položky                    2219/5171                 -        85.647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Schváleno starostkou obce dne 31. 1. 2022       </w:t>
      </w:r>
    </w:p>
    <w:p>
      <w:pPr>
        <w:pStyle w:val="Normal"/>
        <w:rPr/>
      </w:pPr>
      <w:r>
        <w:rPr>
          <w:sz w:val="28"/>
          <w:szCs w:val="28"/>
        </w:rPr>
        <w:t>V Krásné Vsi dne 31. 1. 202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2-03-04T07:44:00Z</cp:lastPrinted>
  <dcterms:modified xsi:type="dcterms:W3CDTF">2022-03-04T06:47:44Z</dcterms:modified>
  <cp:revision>102</cp:revision>
  <dc:subject/>
  <dc:title>OBEC  KOVÁŇ</dc:title>
</cp:coreProperties>
</file>