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2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               /4121                 +   58.50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it příjmovou položku                    2321/2111                 -    58.507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28. 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28. 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2-02-24T13:17:00Z</cp:lastPrinted>
  <dcterms:modified xsi:type="dcterms:W3CDTF">2022-03-10T07:49:17Z</dcterms:modified>
  <cp:revision>79</cp:revision>
  <dc:subject/>
  <dc:title>SVAZEK  OBCÍ  PODKOVÁŇSKO</dc:title>
</cp:coreProperties>
</file>