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vedení příjmové položky                 3639/2111                 +            3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žení příjmové položky                            /1121                 -             3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vedení výdajové položky                 3612/5151                 +       18.84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639/5021                 +         1.27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639/5151                 +         3.20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171/5171                 +         3.32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171/5194                 +         4.22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171/5363                 +         2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výšení výdajové položky                 3639/5139                 +            17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329                 +       19.76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5. snížení výdajové položky                    2219/5171                 -        52.810,-- Kč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starostkou obce dne 28. 2. 202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28. 2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2-03-14T05:51:00Z</cp:lastPrinted>
  <dcterms:modified xsi:type="dcterms:W3CDTF">2022-03-14T04:51:35Z</dcterms:modified>
  <cp:revision>104</cp:revision>
  <dc:subject/>
  <dc:title>OBEC  KOVÁŇ</dc:title>
</cp:coreProperties>
</file>