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 KRÁSNÁ  V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ásná Ves 23, 294 25 pošta Katus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36"/>
          <w:szCs w:val="36"/>
        </w:rPr>
        <w:t>Rozpočtová změna č. 4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síme o provedení rozpočtových změn v upraveném rozpočtu na rok 202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 navýšení výdajové položky                 6171/5139                 +         287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6171/5171                 +      2.289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6320/5163                 +           82,-- Kč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zavedení výdajové položky                 6171/5192                 +      1.199,-- Kč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nížení výdajové položky                    2219/5171                  -      3.857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Schváleno starostkou obce dne 31. 3. 2022       </w:t>
      </w:r>
    </w:p>
    <w:p>
      <w:pPr>
        <w:pStyle w:val="Normal"/>
        <w:rPr/>
      </w:pPr>
      <w:r>
        <w:rPr>
          <w:sz w:val="28"/>
          <w:szCs w:val="28"/>
        </w:rPr>
        <w:t>V Krásné Vsi dne 31. 3. 202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Pflegerová Ev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 w:val="false"/>
          <w:bCs w:val="false"/>
          <w:sz w:val="28"/>
          <w:szCs w:val="28"/>
        </w:rPr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54:00Z</dcterms:created>
  <dc:creator/>
  <dc:description/>
  <dc:language>en-US</dc:language>
  <cp:lastModifiedBy/>
  <cp:lastPrinted>2022-03-30T10:22:00Z</cp:lastPrinted>
  <dcterms:modified xsi:type="dcterms:W3CDTF">2022-04-12T06:51:27Z</dcterms:modified>
  <cp:revision>106</cp:revision>
  <dc:subject/>
  <dc:title>OBEC  KOVÁŇ</dc:title>
</cp:coreProperties>
</file>