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VAZEK  OBCÍ  PODKOVÁŇSK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94 26  Skalsk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Rozpočtová změna č.  3/20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Žádáme o provedení rozpočtových změn v upraveném rozpočtu na rok 202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zavést příjmovou položku                  6409/2328                 +     4.455,-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2. snížit příjmovou položku                    2321/2111                 -     4.455,-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navýšit výdajovou položku                 6399/5362                 +  67.347,-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snížit výdajovou položku                    6399/5365                 -   67.347,-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chváleno předsedou svazku dne 31. 3. 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kalsko dne 31. 3. 202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0:43:00Z</dcterms:created>
  <dc:creator>Mzdy</dc:creator>
  <dc:description/>
  <dc:language>en-US</dc:language>
  <cp:lastModifiedBy/>
  <cp:lastPrinted>2022-02-24T13:17:00Z</cp:lastPrinted>
  <dcterms:modified xsi:type="dcterms:W3CDTF">2022-04-12T08:02:31Z</dcterms:modified>
  <cp:revision>80</cp:revision>
  <dc:subject/>
  <dc:title>SVAZEK  OBCÍ  PODKOVÁŇSKO</dc:title>
</cp:coreProperties>
</file>