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edení příjmové položky                 1069/2212                 +      1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příjmové položky                 3612/2111                 +      3.04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11                 +      1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příjmové položky                            /1121                 -       5.044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navýšení výdajové položky                 2321/5171                 +      2.22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021                 +         25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39                 +      3.96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71                 +      1.48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71                 +      3.65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37                 +      1.033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zavedení výdajové položky                 2341/6121                 +      4.23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723/5137                 +      1.8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512/5156                 +      3.30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512/6121                 +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362                 +         15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snížení výdajové položky                    3421/6121                  -    32.18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30. 4. 2022       </w:t>
      </w:r>
    </w:p>
    <w:p>
      <w:pPr>
        <w:pStyle w:val="Normal"/>
        <w:rPr/>
      </w:pPr>
      <w:r>
        <w:rPr>
          <w:sz w:val="28"/>
          <w:szCs w:val="28"/>
        </w:rPr>
        <w:t>V Krásné Vsi dne 30. 4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5-12T06:47:00Z</cp:lastPrinted>
  <dcterms:modified xsi:type="dcterms:W3CDTF">2022-05-12T04:48:03Z</dcterms:modified>
  <cp:revision>107</cp:revision>
  <dc:subject/>
  <dc:title>OBEC  KOVÁŇ</dc:title>
</cp:coreProperties>
</file>