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11                 +    2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5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+    2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 1.9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11                 +           8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2212/5171                 +      8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2321/5171                 +      23.78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2219/5171                 +    69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71                 +    10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37                 +      21.5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71                 +      23.88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21/6121                 +      3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37                 +           56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68.58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+           39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edení výdajové položky                 3392/5175                 +           8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5171                 +      13.09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výdajové položky                    3745/5139                  -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7. 6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7. 6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6-13T06:35:00Z</cp:lastPrinted>
  <dcterms:modified xsi:type="dcterms:W3CDTF">2022-06-13T04:35:56Z</dcterms:modified>
  <cp:revision>109</cp:revision>
  <dc:subject/>
  <dc:title>OBEC  KOVÁŇ</dc:title>
</cp:coreProperties>
</file>