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navýšení příjmové položky ÚZ 98 043       /4111                 +     10.770,51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392/2111                 +      20.8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12/2111                 +           56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39/2111                 +           6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                           /1211                 -         2.732,51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ÚZ 98 187        /4111                  -       30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ení výdajové položky                 2321/5171                 +      80.80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69                 +      38.20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5021                 +        4.76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5151                 +           51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69                 +        1.46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7                 +      36.42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9                 +        5.27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1                 +           69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výdajové položky                 6171/5136                 +      25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nížení výdajové položky                    3421/6121                 -     10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635/6119                 -       93.13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0. 6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0. 6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7-13T13:00:00Z</cp:lastPrinted>
  <dcterms:modified xsi:type="dcterms:W3CDTF">2022-07-13T11:00:50Z</dcterms:modified>
  <cp:revision>113</cp:revision>
  <dc:subject/>
  <dc:title>OBEC  KOVÁŇ</dc:title>
</cp:coreProperties>
</file>