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VAZEK  OBCÍ  PODKOVÁŇSK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4 26  Skalsk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Rozpočtová změna č.  4/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ádáme o provedení rozpočtových změn v upraveném rozpočtu na rok 20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navýšit výdajovou položku                 2321/5169                 +  30.0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snížit výdajovou položku                    2321/5139                 -   30.000,-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chváleno předsedou svazku dne 31. 5.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kalsko dne 31. 5. 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43:00Z</dcterms:created>
  <dc:creator>Mzdy</dc:creator>
  <dc:description/>
  <dc:language>en-US</dc:language>
  <cp:lastModifiedBy/>
  <cp:lastPrinted>2022-06-03T06:20:00Z</cp:lastPrinted>
  <dcterms:modified xsi:type="dcterms:W3CDTF">2022-06-03T04:20:20Z</dcterms:modified>
  <cp:revision>81</cp:revision>
  <dc:subject/>
  <dc:title>SVAZEK  OBCÍ  PODKOVÁŇSKO</dc:title>
</cp:coreProperties>
</file>