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KRÁSNÁ  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ásná Ves 23, 294 25 pošta Katus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36"/>
          <w:szCs w:val="36"/>
        </w:rPr>
        <w:t>Rozpočtová změna č. 9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íme o provedení rozpočtových změn v upraveném rozpočtu na rok 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navýšení příjmové položky                         /1111                 +      12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1112                 +        6.795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1121                 +      7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1211                 +      8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3392/2111                 +        8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3612/2111                 +        4.608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3639/2111                 +           1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3639/2132                 +        2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6310/2142                 +           679,-- K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2. zavedení příjmové položky                 6171/2112                 +             39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. navýšení výdajové položky                 2212/5171                 +      93.971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319/5021                 +        3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392/5169                 +        8.019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392/5194                 +           5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639/5021                 +      61.055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639/5151                 +           688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722/5169                 +        4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745/5171                 +        4.237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71/5151                 +        6.767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71/5154                 +        1.851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310/5163                 +           133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Schváleno starostkou obce dne 31. 8. 2022       </w:t>
      </w:r>
    </w:p>
    <w:p>
      <w:pPr>
        <w:pStyle w:val="Normal"/>
        <w:rPr/>
      </w:pPr>
      <w:r>
        <w:rPr>
          <w:sz w:val="28"/>
          <w:szCs w:val="28"/>
        </w:rPr>
        <w:t>V Krásné Vsi dne 31. 8. 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flegerová E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4:00Z</dcterms:created>
  <dc:creator/>
  <dc:description/>
  <dc:language>en-US</dc:language>
  <cp:lastModifiedBy/>
  <cp:lastPrinted>2022-09-12T12:43:00Z</cp:lastPrinted>
  <dcterms:modified xsi:type="dcterms:W3CDTF">2022-09-12T10:43:47Z</dcterms:modified>
  <cp:revision>116</cp:revision>
  <dc:subject/>
  <dc:title>OBEC  KOVÁŇ</dc:title>
</cp:coreProperties>
</file>