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ová změna č. 8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výšení příjmové položky                         /1112                 +        5.535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3639/2111                 +           15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3639/2132                 +           774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vedení příjmové položky                 3421/2111                 +        1.300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snížení příjmové položky                            /1111                 -         7.759,-- Kč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avýšení výdajové položky                 2219/5171                 +      16.39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392/5169                 +        7.86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392/5194                 +        3.5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421/6121                 +        1.467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45/5021                 +        1.372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45/5169                 +      59.011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5512/5171                 +           883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94                 +      21.945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avedení výdajové položky                 2221/5171                 +      53.845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2310/5171                 +      15.00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3319/5021                 +        8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3392/5139                 +        6.343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3421/5139                 +        3.646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3639/5169                 +        1.385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5512/5139                 +        1.044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zrušení výdajové položky                   2341/5169                  -      5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ušení výdajové položky                   3392/5137                  -        1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ušení výdajové položky                   3612/5169                  -      1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ušení výdajové položky                   5512/6121                  -      10.000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nížení výdajové položky                    3412/5169                 -         5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3612/5171                 -       6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3639/5171                 -       2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3722/5169                 -       3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5512/5169                 -         5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6171/5168                 -       10.695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starostkou obce dne 31. 7. 2022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rásné Vsi dne 31. 7. 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2-08-23T14:32:00Z</cp:lastPrinted>
  <dcterms:modified xsi:type="dcterms:W3CDTF">2022-08-23T12:33:25Z</dcterms:modified>
  <cp:revision>115</cp:revision>
  <dc:subject/>
  <dc:title>OBEC  KOVÁŇ</dc:title>
</cp:coreProperties>
</file>