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avýšení příjmové položky                         /1111                 +      49.453,-- Kč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2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+    14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+      7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+      8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392/2111                 + 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 6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 1122                 -       24.9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2321/5171                 +    341.7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71                 +    116.665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 6399/5365                 -         4.9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20. 9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20. 9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9-20T05:52:00Z</cp:lastPrinted>
  <dcterms:modified xsi:type="dcterms:W3CDTF">2022-09-20T03:53:21Z</dcterms:modified>
  <cp:revision>119</cp:revision>
  <dc:subject/>
  <dc:title>OBEC  KOVÁŇ</dc:title>
</cp:coreProperties>
</file>