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navýšení příjmové položky                           /1112                 +        1.109,-- Kč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  /1121                 +      34.02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ÚZ 98187         /4111                 +      32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3612/2111                 +        1.74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3612/2132                 +      34.004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zavedení příjmové položky                   6171/2111                 +           1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příjmové položky                   6409/2132                 +      11.86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příjmové položky                   6409/2324                 +      18.637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výšení výdajové položky                   2321/5171                 +      32.28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3631/5154                 +        3.107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3639/5021                 +        9.2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3639/5137                 +        7.117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3745/5021                 +      24.1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3745/5156                 +        2.862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 6112/5023                 +       3.50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54                 +       4.36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66                 +       9.39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310/5163                 +          11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vedení výdajové položky                   3639/5162                 +       5.38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ÚZ 98187 6115/5139                 +          33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ÚZ 98187 6115/5175                 +          91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ÚZ 98187 6115/5021                 +     30.74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0. 9. 202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0. 9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10-13T12:37:00Z</cp:lastPrinted>
  <dcterms:modified xsi:type="dcterms:W3CDTF">2022-10-13T10:37:19Z</dcterms:modified>
  <cp:revision>122</cp:revision>
  <dc:subject/>
  <dc:title>OBEC  KOVÁŇ</dc:title>
</cp:coreProperties>
</file>