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  /1112                 +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  /1121                 +      22.35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  /1211                 +      51.14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12/2111                 +        1.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39/2111                 +        1.03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39/2132                 +        2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          /1361                 +           1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  3392/5021                 +           27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421/6121                 +        3.605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631/5154                 +        6.7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3721/5169                 +        4.029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722/5169                 +      93.16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723/5169                 +        2.481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 3745/5169                 +     21.6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5512/5154                 +          28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12/5023                 +     51.72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12/5032                 +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39                 +       1.22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54                 +       8.8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310/5163                 +          11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  3421/5171                 +          46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nížení výdajové položky                      3341/5169                 -           6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412/5169                 -      2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745/5139                 -      4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ÚZ 98187   6115/5021                 -      21.50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6171/5136                 -      24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6171/5169                 -        2.9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rušení výdajové položky                      3612/5139                 -       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ušení výdajové položky                      6171/5161                 -          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10. 202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10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11-14T10:51:00Z</cp:lastPrinted>
  <dcterms:modified xsi:type="dcterms:W3CDTF">2022-11-14T09:51:29Z</dcterms:modified>
  <cp:revision>125</cp:revision>
  <dc:subject/>
  <dc:title>OBEC  KOVÁŇ</dc:title>
</cp:coreProperties>
</file>