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  /1112                 +      11.86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  /4111                 +        9.4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3612/2111                 +        1.3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3639/2111                 +        1.94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3639/2132                 +        4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výdajové položky                   2321/5171                 +        5.64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3392/5021                 +           9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3392/5175                 +     11.039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3631/5154                 +        1.4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3745/5021                 +      17.385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3745/5169                 +      5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5512/5154                 +        1.520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 6112/5023                 +     24.04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021                 +       6.6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37                 +     11.68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39                 +          83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62                 +          88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69                 +          88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94                 +       8.93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310/5163                 +          111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vedení výdajové položky ÚZ 98008  6115/5139                 +       9.4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  6171/5365                 +           12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ížení výdajové položky                      3612/5171                 -      3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3635/6119                 -      8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3639/5171                 -        3.88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3745/5156                 -        1.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5512/5151                 -        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nížení výdajové položky                      5512/5169                 -        1.545,-- Kč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0. 11. 202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0. 11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dcterms:modified xsi:type="dcterms:W3CDTF">2022-12-13T06:14:39Z</dcterms:modified>
  <cp:revision>127</cp:revision>
  <dc:subject/>
  <dc:title>OBEC  KOVÁŇ</dc:title>
</cp:coreProperties>
</file>