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7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         2321/5171                 +    20.16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       6310/5163                 +           9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       6409/5021                 +      2.47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nížit výdajovou položku                    6399/5362                 -       8.97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it výdajovou položku                    2321/5168                 -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it výdajovou položku                    6409/5909                 -       5.761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11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12-07T06:37:00Z</cp:lastPrinted>
  <dcterms:modified xsi:type="dcterms:W3CDTF">2022-12-07T05:37:43Z</dcterms:modified>
  <cp:revision>84</cp:revision>
  <dc:subject/>
  <dc:title>SVAZEK  OBCÍ  PODKOVÁŇSKO</dc:title>
</cp:coreProperties>
</file>