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  /1113                 +           45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1019/2131                 +        4.07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612/2111                 +        1.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3725/2324                 +        2.26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          /1382                 +             18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ení příjmové položky                      3639/2119                 -      20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příjmové položky                              /1111                 -      95.72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112                 -        3.11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121                 -      96.7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211                 -    221. 28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341                 -            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345                 -       15.28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381                 -            60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  /1511                 -     229.25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ÚZ98187            /4111                 -       21.50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3392/2111                 -       13.4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3612/2132                 -         2.46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6171/2131                 -     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výšení výdajové položky                   3392/5021                 +           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392/5154                 +       7.95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631/5154                 +       3.000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639/5021                 +        8.2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3639/5151                 +        1.482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3722/5169                 +      16.02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3723/5169                 +     17.743,-- Kč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navýšení výdajové položky                   3745/5021                 +      5.86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5512/5151                 +         87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5512/5171                 +     14.30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12/5023                 +     25.12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12/5032                 +       1.20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39                 +          11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51                 +       8.2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54                 +       4.2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62                 +          99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66                 +     10.2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68                 +     19.19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171/5171                 +     37.63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  6310/5163                 +          167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vedení výdajové položky                   2321/5169                 +       1.86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  3412/6121                 + 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  3612/5137                 +       7.77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98008   6118/5133                 +         180,29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ÚZ98008   6118/5139                 +      1.734,71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rušení výdajové položky                      3392/5151                 -        1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snížení výdajové položky                      3612/5171                 -      12.96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635/6119                 -        6.86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3745/5169                 -      11.88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   5512/5154                 -           38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ÚZ98187    6115/5139                 -        9.4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nížení výdajové položky                      6171/5038                 -           100,-- Kč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12. 202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12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1-11T10:30:00Z</cp:lastPrinted>
  <dcterms:modified xsi:type="dcterms:W3CDTF">2023-01-11T09:30:41Z</dcterms:modified>
  <cp:revision>130</cp:revision>
  <dc:subject/>
  <dc:title>OBEC  KOVÁŇ</dc:title>
</cp:coreProperties>
</file>