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počtová změna č.  1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výšit výdajovou položku        3722/5169                   +       3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 snížit výdajovou položku          2321/5139                   -        3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předsedou svazku dne 31. 1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lsko dne 31. 1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23-02-23T06:55:00Z</cp:lastPrinted>
  <dcterms:modified xsi:type="dcterms:W3CDTF">2023-02-23T05:56:43Z</dcterms:modified>
  <cp:revision>80</cp:revision>
  <dc:subject/>
  <dc:title>SVAZEK  OBCÍ  PODKOVÁŇSKO</dc:title>
</cp:coreProperties>
</file>