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á změna č.  2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výšit příjmovou položku                         /4121                 +   4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. snížit příjmovou položku                    2321/2111                 -    18.75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avést výdajovou položku                  6409/5137                 +      1.004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navýšit výdajovou položku                6399/5362                  +    20.246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předsedou svazku dne 28. 2.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alsko dne 28. 2.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23-03-08T09:29:00Z</cp:lastPrinted>
  <dcterms:modified xsi:type="dcterms:W3CDTF">2023-03-08T08:29:21Z</dcterms:modified>
  <cp:revision>82</cp:revision>
  <dc:subject/>
  <dc:title>SVAZEK  OBCÍ  PODKOVÁŇSKO</dc:title>
</cp:coreProperties>
</file>