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1                 +     1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+     14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   72.21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341                 +              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2                 +         9.9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ÚZ 98008        /4111                 +       38.6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příjmové položky                 6171/2112                 +         2.23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3392/5021                 +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2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329                 +       19.489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3392/5171                 +         3.55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412/6121                 +     1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12/5151                 +       30.35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51                 +         2.7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 98008 6118/5175                +         3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 98008 6118/5021                +       35.6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38                 +            8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402/5364                 +         7.48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zastupitelstvem obce dne 31. 1. 202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1. 20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3-08T10:21:00Z</cp:lastPrinted>
  <dcterms:modified xsi:type="dcterms:W3CDTF">2023-03-08T09:21:30Z</dcterms:modified>
  <cp:revision>108</cp:revision>
  <dc:subject/>
  <dc:title>OBEC  KOVÁŇ</dc:title>
</cp:coreProperties>
</file>