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Rozpočtová změna č. 2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ení příjmové položky                         /1111                 +       99.9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113                 +       28.934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122                 +         5.73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211                 +     52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341                 +            15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612/2111                 +         3.167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vedení příjmové položky                         /1361                 +              5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výšení výdajové položky                 2212/5171                 +     12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319/5169                 +       2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392/5021                 +       10.000,-- Kč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navýšení výdajové položky                 3392/5139                  +       1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výšení výdajové položky                  3392/5154                  +       2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392/5171                 +        5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412/6121                 +        5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12/5151                 +        4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39/5151                 +        1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69                 +      10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54                 +        2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71                 +      10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399/5365                 +          5.73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vedení výdajové položky                 2321/5169                 +                 1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392/5137                 +        7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392/5194                 +          2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639/6122                 +        3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409/5909                 +             2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zastupitelstvem obce dne 14. 3. 2023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14. 3. 202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3-04-13T12:26:00Z</cp:lastPrinted>
  <dcterms:modified xsi:type="dcterms:W3CDTF">2023-04-13T10:26:32Z</dcterms:modified>
  <cp:revision>110</cp:revision>
  <dc:subject/>
  <dc:title>OBEC  KOVÁŇ</dc:title>
</cp:coreProperties>
</file>