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 č.  3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it příjmovou položku                 2321/2111                +   56.12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navýšit výdajovou položku                6399/5365                 +   56.12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předsedou svazku dne 31. 3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1. 3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3-04-13T10:35:00Z</cp:lastPrinted>
  <dcterms:modified xsi:type="dcterms:W3CDTF">2023-04-13T08:36:00Z</dcterms:modified>
  <cp:revision>83</cp:revision>
  <dc:subject/>
  <dc:title>SVAZEK  OBCÍ  PODKOVÁŇSKO</dc:title>
</cp:coreProperties>
</file>