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OBEC  KRÁSNÁ  V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ásná Ves 23, 294 25 pošta Katus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Rozpočtová změna č. 3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íme o provedení rozpočtových změn v upraveném rozpočtu na rok 20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navýšení příjmové položky                         /1361                 +              5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3612/2111                 +       20.912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příjmové položky                 6171/2112                 +         2.300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nížení příjmové položky ÚZ98008           /4111                 -         23.262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navýšení výdajové položky                 3745/5169                 +     100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nížení výdajové položky                   2341/5169                  -        98.738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ÚZ98002   6118/5021                  -        23.262,-- Kč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zavedení výdajové položky                3392/5175                  +          5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3421/6121                  +        15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3639/5139                  +          2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hváleno zastupitelstvem obce dne 25. 4. 2023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rásné Vsi dne 25. 4. 202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flegerová Ev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 w:val="false"/>
          <w:bCs w:val="false"/>
          <w:sz w:val="28"/>
          <w:szCs w:val="28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4:00Z</dcterms:created>
  <dc:creator/>
  <dc:description/>
  <dc:language>en-US</dc:language>
  <cp:lastModifiedBy/>
  <cp:lastPrinted>2023-05-15T12:41:00Z</cp:lastPrinted>
  <dcterms:modified xsi:type="dcterms:W3CDTF">2023-05-15T10:41:33Z</dcterms:modified>
  <cp:revision>113</cp:revision>
  <dc:subject/>
  <dc:title>OBEC  KOVÁŇ</dc:title>
</cp:coreProperties>
</file>