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 4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it příjmovou položku                 2321/2111                +   6.87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ést výdajovou položku                  2321/5168                +   5.55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ést výdajovou položku                  6409/5173                +   1.32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0. 4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0. 4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3-05-11T12:07:00Z</cp:lastPrinted>
  <dcterms:modified xsi:type="dcterms:W3CDTF">2023-05-11T10:07:05Z</dcterms:modified>
  <cp:revision>84</cp:revision>
  <dc:subject/>
  <dc:title>SVAZEK  OBCÍ  PODKOVÁŇSKO</dc:title>
</cp:coreProperties>
</file>