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Rozpočtová změna č. 4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1                 +     176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+  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+       40.92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381                 +       12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1019/2131                 +       1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2341/5169                 +  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12/6121                 +       4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6122                 +       37.59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1/5169                 +         5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2/5169                 +       6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3/5169                 +  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8                 +      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1                 +         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310/5163                 +         1.5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výdajové položky                   2212/5171                  -        6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3745/5171                  +          3.12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6171/5362                  +             1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astupitelstvem obce dne 30. 5. 2023 (usnesením číslo 21-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0. 5.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6-13T08:23:00Z</cp:lastPrinted>
  <dcterms:modified xsi:type="dcterms:W3CDTF">2023-06-13T06:24:05Z</dcterms:modified>
  <cp:revision>114</cp:revision>
  <dc:subject/>
  <dc:title>OBEC  KOVÁŇ</dc:title>
</cp:coreProperties>
</file>