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 5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it výdajovou položku                6399/5365                +   26.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      6409/5168                +     3.06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it výdajovou položku                   6399/5362                -    29.56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0. 6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0. 6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3-07-10T09:03:00Z</cp:lastPrinted>
  <dcterms:modified xsi:type="dcterms:W3CDTF">2023-07-10T07:03:04Z</dcterms:modified>
  <cp:revision>86</cp:revision>
  <dc:subject/>
  <dc:title>SVAZEK  OBCÍ  PODKOVÁŇSKO</dc:title>
</cp:coreProperties>
</file>