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OBEC  KRÁSNÁ  V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ásná Ves 23, 294 25 pošta Katus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>Rozpočtová změna č. 5/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síme o provedení rozpočtových změn v upraveném rozpočtu na rok 202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zavedení příjmové položky                 3421/2111                 +         3.5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navýšení příjmové položky                         /1511                 +       70.48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navýšení výdajové položky                 2212/5171                 +       5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2341/5171                 +     16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412/6121                 +     10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3745/5171                 +         8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5512/5154                 +         2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avýšení výdajové položky                 6310/5163                 +            5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snížení výdajové položky                   2321/5171                  -        2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3319/5169                  -        15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3392/5137                  -        5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3392/5171                  -        2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3612/5171                  -      15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nížení výdajové položky                   5512/5169                  -          6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zavedení výdajové položky                3392/5169                  +         9.047,-- Kč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vedení výdajové položky                6171/5194                  +         5.441,--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nancov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Položka 8118                 - 2.000.000,-- Kč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váleno zastupitelstvem obce dne 28. 6. 2023 (usnesením číslo 34-2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rásné Vsi dne 28. 6. 2023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Pflegerová Ev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 w:val="false"/>
          <w:bCs w:val="false"/>
          <w:sz w:val="28"/>
          <w:szCs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54:00Z</dcterms:created>
  <dc:creator/>
  <dc:description/>
  <dc:language>en-US</dc:language>
  <cp:lastModifiedBy/>
  <cp:lastPrinted>2023-07-12T09:10:00Z</cp:lastPrinted>
  <dcterms:modified xsi:type="dcterms:W3CDTF">2023-07-12T08:29:29Z</dcterms:modified>
  <cp:revision>117</cp:revision>
  <dc:subject/>
  <dc:title>OBEC  KOVÁŇ</dc:title>
</cp:coreProperties>
</file>