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RÁSNÁ VES, okres MLADÁ BOLE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 ZÁVAZNÁ  VY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KRÁSNÁ  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ystému shromažďování, sběru, přepravy, třídění, využívání a odstraňování komunálních odpadů vznikajících na území obce Krásná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obce Krásná Ves schválilo a vydává dne 24. 1. 2005 v souladu s ust. § 10 písm. d), § 35 a § 84 odst. 2) písm. i) zákona č. 128/2000 Sb., o obcích, ve znění pozdějších předpisů, a s ust. § 17 odst. 2) zákona č. 185/2001 Sb., o odpadech a o změně některých dalších zákonů, ve znění pozdějších předpisů, tuto obecně závaznou vyhlášku o systému shromažďování, sběru, přepravy, třídění, využívání a odstraňování komunálních odpadů vznikající na území obce Krásná Ves (dále též jen „vyhláška“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ato obecně závazná vyhláška stanovuje systém shromažďování, sběru, přepravy, třídění, využívání a odstraňování komunálních odpadů vznikajících na území obce Krásná Ves (dále jen „obec“), přičemž touto obecně závaznou vyhláškou se neřeší nakládání se stavebním odpa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v souladu s ust. § 17 odst. 3) zákona č. 185/2001 Sb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odpadech a o změně některých dalších zákonů, ve znění pozdějších předpisů, též určuje mís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m mohou fyzické osoby ukládat komunální odpad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Čl. 2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Základní pojm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účely této vyhlášky se rozu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 objemným odpadem – komunální odpad, k jehož shromažďování, nelze z důvodu jeh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ozměrů, materiálu nebo jeho vlastností (např. nábytek, pneumatiky, atd.) použít běžné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běrné nád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bytkovým odpadem – část komunálního odpadu, která zůstane po vytřídění komunálního                  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dpadu na složky uvedené v ust. čl. 3 této vyhlášky a je shromažďován ve sběr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ádobách o objemu 110 l a v plastových pytlích o objemu 120 l označených logem pověř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ob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věřenou osobou – oprávněná osoba podle zákona č. 185/2001 Sb., o odpadech a o změně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některých dalších zákonů, ve znění pozdějších předpisů, se kterou obec uzavřela smlouvu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na sběr, přepravu, využití a odstraňování komunálních odpadů vznikajících na území obc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běrnou nádobou – typizovaná nádoba z kovu či plastu nebo plastový pytel označený logem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pověřené osoby, splňující technické parametry s vnitřním objemem od 50 do 1100 litrů, určená k odkládání jednotlivých složek komunálního odpadu a zbytkového odpadu, v níž jsou komunální odpady skladovány do doby sběru a svozu komunálních odpadů.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ění komunálních odpad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zické osoby jsou povinny komunální odpady vznikající na území obce třídit na následující složk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st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lo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elezo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jemný odpa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bezpečný odpad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né nádoby a místa určená k odkládání komunálních odp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Fyzické osoby jsou povinny vytříděné složky komunálního odpadu a zbytkový odpad odkládat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běrných nádob a na místa k tomu obcí určená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sty – sběrná nádoba žluté barvy umístěná na vyhrazeném místě obce Krásná V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lo – sběrné nádoby zelené a bílé barvy umístěné na vyhrazeném místě obce Krásná V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elezo – sběrná nádoba – velkoobjemový kontejner umístěný na vyhrazeném místě obce Krásná V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mový odpad – velkoobjemové kontejnery přistavené na místech a v termínech stanovených obcí oznámením obecního úřadu Krásná V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ezpečný odpad – předává se pověřené osobě na místech  a v termínech stanovených obcí oznámením obecního úřadu Krásná V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bytkový odpad – typizované sběrné nádoby o objemu 110 litrů a typizované plastové pytle o objemu 120 litrů označené logem pověřené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Fyzické osoby jsou povinny zajistit si na svůj náklad sběrné nádoby na zbytkový odpa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typizované sběrné nádoby o objemu 110 litrů nebo typizované plastové pytle o objemu 120 litrů označené logem pověřené osoby) a zajistit dostatečný počet těchto sběrných nádob tak, aby nedocházelo k jejich přeplňování nebo odkládání odpadů mimo sběrné nádoby. Sběrné nádoby musí výt v takovém fyzickém a technickém stavu, aby umožňovaly bezpečné ukládání komunálních odpadů a jejich odvoz oprávněnou osobou a nezpůsobovaly hygienické ani estetické záv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yzické osoby zajistí, aby v den sběru (svozu) zbytkového odpadu nejpozději do 6 hod. byl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běrné nádoby na zbytkový odpad popř. typizované plastové pytle zpřístupněny pro obsluhu provádějící sběr (svoz) komunál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běrné nádoby a místa určená k odkládání komunálních odpadů se užívají těmito způsob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sběrné nádoby se užívají pouze k účelu, k němuž jsou určeny, a pouze k odkládání odpad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 nějž jsou určen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běrných nádob je zakázáno ukládat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vební odpad a jiný podobný odpad,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hynulá zvířata a jejich části,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rký popel,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kutiny a ztekucené odp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běrných nádob určených k odkládání zbytkového odpadu je kromě materiálu uvedené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 písm. b) dále zakázáno ukládat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bezpečný odpad,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mný odpad, pružiny nebo jiný odpad měnící svůj tvar (zejména větve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bytkový odpad se ukládá do sběrných nádob tak, aby je bylo možno řádně uzavřít a odpa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 nich při manipulaci s nimi nevypadával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pad ve sběrných nádobách je zakázáno udupávat, zhutňovat nebo zapal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kvence sběru komunálních odp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běr zbytkového odpadu zajišťuje pověřená osoba s frekvencí 1x za týd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běr nebezpečného odpadu je zajišťován minimálně 2x roč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běr komunálních odpadů se provádí podle obcí odsouhlaseném harmonogramu. Pokud svoz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dpadů vychází na státní svátek nebo jiný den pracovního klidu, zajistí pověřená osoba svoz odpadů v plném rozsah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. 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ávěrečná ustanov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áva a povinnosti vyplývající z obecně závazné vyhlášky obce Krásná Ves č. 1/2001 </w:t>
      </w:r>
    </w:p>
    <w:p>
      <w:pPr>
        <w:pStyle w:val="Normal"/>
        <w:ind w:left="765" w:hanging="0"/>
        <w:rPr/>
      </w:pPr>
      <w:r>
        <w:rPr>
          <w:sz w:val="22"/>
          <w:szCs w:val="22"/>
        </w:rPr>
        <w:t>o nakládání s komunálním odpadem a se stavebním odpadem, ze dne 17. 12. 2001 zůstávají nedotčena a posuzují se podle této obecně závazné vyhlášky a dosavadn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rušuje se obecně závazná vyhláška obce Krásná Ves č. 1/2001 o nakládání s komunálním odpadem a se stavebním odpadem, ze dne 17. 12.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15. dnem ode dne jejího vy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…………………………………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onzů Jitka                                                                 Martinec Jaroslav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ístostarosta                                                                    starosta obce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16:00Z</dcterms:created>
  <dc:creator>Administrator</dc:creator>
  <dc:description/>
  <dc:language>en-US</dc:language>
  <cp:lastModifiedBy>Administrator</cp:lastModifiedBy>
  <cp:lastPrinted>2005-01-12T19:32:00Z</cp:lastPrinted>
  <dcterms:modified xsi:type="dcterms:W3CDTF">2005-01-12T18:32:00Z</dcterms:modified>
  <cp:revision>12</cp:revision>
  <dc:subject/>
  <dc:title>OBEC KRÁSNÁ VES, okres MLADÁ BOLESLAV</dc:title>
</cp:coreProperties>
</file>